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a siffror stämm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-Olof Alexandersson fortsätter att kasta siffror omkring sig och beskyller mig för att skönmåla och misstolka statistik. Men nu är han ute på mycket djupt v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berättade i mitt förra svar att statsskulden minskat kraftigt både i förhållande till BNP och i faktiska tal. Ingen annan än Jan-Olof Alexandersson ifrågasätter att den svenska statsskulden minskat kraftigt under Alliansen. Om vi i Alliansen får kritik från vänsterhåll är det väl i så fall för att vi minskat statsskulden för snab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sson ifrågasätter också förändringen av utanförskapet. Men om man räknar ihop alla arbetslösa, sjukskrivna, förtidspensionerade och personer i behov av försörjningsstöd så var dessa drygt 200.000 färre 2012 jämfört med 2006. (863.000 jämfört med 1.083.000).</w:t>
      </w:r>
    </w:p>
    <w:p>
      <w:pPr>
        <w:pStyle w:val="Normal"/>
        <w:rPr/>
      </w:pPr>
      <w:r>
        <w:rPr/>
        <w:t xml:space="preserve">Bankekonomer, konjunkturbedömare, Försäkringskassan Arbetsförmedlingen, SCB, Finansdepartementet, OECD och EU bekräftar mina siffror. Jan-Olof Alexandersson står ensam för sin avvikande åsi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 det gäller den nya fastighetsavgiften påstår Alexandersson felaktigt att den är oförändrad jämfört med den gamla fastighetsskatten. Men den nya avgiften är 0,75% av taxeringsvärdet och den gamla skatten var 1%. Dessutom har vi infört en takregel som gör att man i år betalar maximalt ca 6.800 kronor per år och fastighet. Visst kan de med lågt taxerade fastigheter ha högre avgift i kronor idag än man hade 2006, på grund av att taxeringsvärdet ökat något. Men skatten skulle ha varit ännu högre idag med de gamla reglerna, 1% i stället för dagens 0,75%. </w:t>
      </w:r>
    </w:p>
    <w:p>
      <w:pPr>
        <w:pStyle w:val="Normal"/>
        <w:rPr/>
      </w:pPr>
      <w:r>
        <w:rPr/>
        <w:t>Sänkt fastighetsskatt har gynnat 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Ericson, Ubbhult</w:t>
      </w:r>
    </w:p>
    <w:p>
      <w:pPr>
        <w:pStyle w:val="Normal"/>
        <w:rPr/>
      </w:pPr>
      <w:r>
        <w:rPr/>
        <w:t>Riksdagsledamot (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5383"/>
      <w:u w:val="non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adcaption1">
    <w:name w:val="b-ad__caption1"/>
    <w:basedOn w:val="Standardstycketeckensnitt"/>
    <w:qFormat/>
    <w:rPr>
      <w:rFonts w:ascii="Verdana" w:hAnsi="Verdana" w:cs="Verdana"/>
      <w:cap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40:00Z</dcterms:created>
  <dc:creator>jn0828aa</dc:creator>
  <dc:description/>
  <cp:keywords/>
  <dc:language>en-US</dc:language>
  <cp:lastModifiedBy>jn0828aa</cp:lastModifiedBy>
  <dcterms:modified xsi:type="dcterms:W3CDTF">2013-05-11T19:51:00Z</dcterms:modified>
  <cp:revision>5</cp:revision>
  <dc:subject/>
  <dc:title>Skärp kraven - men ett veto är </dc:title>
</cp:coreProperties>
</file>